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Mateřská škola Lužec nad Vltavou, příspěvková organiz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44450</wp:posOffset>
            </wp:positionV>
            <wp:extent cx="78041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května 97, 277 06 Lužec nad Vltavou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ČO: 72568551</w:t>
      </w:r>
    </w:p>
    <w:p>
      <w:pPr>
        <w:pStyle w:val="Normal"/>
        <w:rPr/>
      </w:pPr>
      <w:r>
        <w:rPr>
          <w:b/>
          <w:bCs/>
        </w:rPr>
        <w:t>bankovní spojení: ČSOB a.s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 253271909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ms.luzec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31569102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446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Výroční zpráva za rok 2023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e smyslu ust. § 18 zákona č. 106/1999 Sb., o svobodném přístupu k informacím, ve znění pozdějších přepisů (dále jen „zákon o informacích“), uveřejňuje Mateřská škola Lužec nad Vltavou výroční zprávu za rok 2022 o své činnosti v oblasti poskytování informací podle zákona o informacích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žádostí o inform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vydaných rozhodnutí o odmítnutí žád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odvolání proti rozhodnut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Mateřská škola Lužec nad Vltavou bezprostředně vyřizovala další žádosti o informace jeho poskytnutím prostřednictvím telefonu, elektronické pošty a osobních jednání, které nejsou evidovány podle zákona o informacích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Lužec nad Vltavou, dne 12. 2. 2024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Marcela Žižková</w:t>
      </w:r>
    </w:p>
    <w:p>
      <w:pPr>
        <w:pStyle w:val="Normal"/>
        <w:ind w:left="5103" w:firstLine="561"/>
        <w:rPr>
          <w:rFonts w:cs="Calibri"/>
        </w:rPr>
      </w:pPr>
      <w:r>
        <w:rPr>
          <w:rFonts w:cs="Calibri"/>
        </w:rPr>
        <w:t>ředitelka škol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Calibri"/>
        </w:rPr>
        <w:t>Uveřejněno dne: 7. 3. 2024</w:t>
      </w:r>
    </w:p>
    <w:p>
      <w:pPr>
        <w:pStyle w:val="Normal"/>
        <w:ind w:left="4956" w:firstLine="708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7:00Z</dcterms:created>
  <dc:creator>O.Ú. Lužec</dc:creator>
  <dc:description/>
  <dc:language>en-US</dc:language>
  <cp:lastModifiedBy>MSLUZEC</cp:lastModifiedBy>
  <cp:lastPrinted>2019-02-12T15:45:00Z</cp:lastPrinted>
  <dcterms:modified xsi:type="dcterms:W3CDTF">2024-03-06T19:07:00Z</dcterms:modified>
  <cp:revision>2</cp:revision>
  <dc:subject/>
  <dc:title>V Y H L Á Š K A  č</dc:title>
</cp:coreProperties>
</file>