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Mateřská škola Lužec nad Vltavou, příspěvková organizace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070</wp:posOffset>
            </wp:positionH>
            <wp:positionV relativeFrom="paragraph">
              <wp:posOffset>44450</wp:posOffset>
            </wp:positionV>
            <wp:extent cx="77978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. května 97, 277 06 Lužec nad Vltavou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IČO: 725685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 ČSOB a.s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 253271909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ms.luzec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315691026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64465</wp:posOffset>
                </wp:positionV>
                <wp:extent cx="618744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2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32"/>
          <w:szCs w:val="32"/>
        </w:rPr>
        <w:t>Výroční zpráva za rok 2021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b/>
          <w:bCs/>
        </w:rPr>
        <w:t>o poskytování informací podle zákona č. 106/1999 Sb., o svobodném přístupu k informacím, ve znění pozdějších předpisů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Ve smyslu ust. § 18 zákona č. 106/1999 Sb., o svobodném přístupu k informacím, ve znění pozdějších přepisů (dále jen „zákon o informacích“), uveřejňuje Mateřská škola Lužec nad Vltavou, příspěvková organizace výroční zprávu za rok 2021 o své činnosti v oblasti poskytování informací podle zákona o informacích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podaných žádostí o inform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vydaných rozhodnutí o odmítnutí žádos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C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podaných odvolání proti rozhodnut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pis podstatných částí rozsudku soudu ve věci přezkoumání zákonnosti rozhodnutí o odmítnutí žádosti a přehled všech výdajů, které byly vynaloženy v souvislosti se soudním řízení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ýčet poskytnutých výhradních licencí, včetně odůvodněn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stížností podaných podle § 16a zákona o informacích, důvody jejich podání a stručný popis způsobu jejich řešen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G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alší informace vztahující se k uplatňování zákona o informací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Mateřská škola Lužec nad Vltavou bezprostředně vyřizovala další žádosti o informace jeho poskytnutím prostřednictvím telefonu, elektronické pošty a osobních jednání, které nejsou evidovány podle zákona o informacích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Lužec nad Vltavou, dne 1. 2. 2022</w:t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103" w:hanging="0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Marcela Žižková</w:t>
      </w:r>
    </w:p>
    <w:p>
      <w:pPr>
        <w:pStyle w:val="Normal"/>
        <w:ind w:left="5103" w:firstLine="561"/>
        <w:rPr>
          <w:rFonts w:cs="Calibri"/>
        </w:rPr>
      </w:pPr>
      <w:r>
        <w:rPr>
          <w:rFonts w:cs="Calibri"/>
        </w:rPr>
        <w:t>ředitelka škol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/>
        </w:rPr>
        <w:t>Uveřejněno dne: 1. 2. 2022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1418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evChar">
    <w:name w:val="Název Char"/>
    <w:qFormat/>
    <w:rPr>
      <w:b/>
      <w:bCs/>
      <w:sz w:val="48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  <w:u w:val="single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4:00Z</dcterms:created>
  <dc:creator>O.Ú. Lužec</dc:creator>
  <dc:description/>
  <dc:language>en-US</dc:language>
  <cp:lastModifiedBy>m. zizkova</cp:lastModifiedBy>
  <cp:lastPrinted>2019-02-12T15:45:00Z</cp:lastPrinted>
  <dcterms:modified xsi:type="dcterms:W3CDTF">2023-02-22T14:14:00Z</dcterms:modified>
  <cp:revision>2</cp:revision>
  <dc:subject/>
  <dc:title>V Y H L Á Š K A  č</dc:title>
</cp:coreProperties>
</file>