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Mateřská škola Lužec nad Vltavou, příspěvková organizace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44450</wp:posOffset>
            </wp:positionV>
            <wp:extent cx="7797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května 97, 277 06 Lužec nad Vltavou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IČO: 725685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ČSOB a.s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 253271909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ms.luzec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31569102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4465</wp:posOffset>
                </wp:positionV>
                <wp:extent cx="61874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>Výroční zpráva za rok 2018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e smyslu ust. § 18 zákona č. 106/1999 Sb., o svobodném přístupu k informacím, ve znění pozdějších přepisů (dále jen „zákon o informacích“), uveřejňuje Mateřská škola Lužec nad Vltavou, příspěvková organizace výroční zprávu za rok 2018 o své činnosti v oblasti poskytování informací podle zákona o informacích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žádostí o inform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vydaných rozhodnutí o odmítnutí žád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odvolání proti rozhodnut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Mateřská škola Lužec nad Vltavou bezprostředně vyřizovala další žádosti o informace jeho poskytnutím prostřednictvím telefonu, elektronické pošty a osobních jednání, které nejsou evidovány podle zákona o informacích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Lužec nad Vltavou, dne 31. 1. 2019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Marcela Žižková</w:t>
      </w:r>
    </w:p>
    <w:p>
      <w:pPr>
        <w:pStyle w:val="Normal"/>
        <w:ind w:left="5103" w:firstLine="561"/>
        <w:rPr>
          <w:rFonts w:cs="Calibri"/>
        </w:rPr>
      </w:pPr>
      <w:r>
        <w:rPr>
          <w:rFonts w:cs="Calibri"/>
        </w:rPr>
        <w:t>ředitelka škol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/>
        </w:rPr>
        <w:t>Uveřejněno dne: 31. 1. 2019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41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1:00Z</dcterms:created>
  <dc:creator>O.Ú. Lužec</dc:creator>
  <dc:description/>
  <dc:language>en-US</dc:language>
  <cp:lastModifiedBy>m. zizkova</cp:lastModifiedBy>
  <cp:lastPrinted>2019-02-12T15:45:00Z</cp:lastPrinted>
  <dcterms:modified xsi:type="dcterms:W3CDTF">2023-02-22T14:11:00Z</dcterms:modified>
  <cp:revision>2</cp:revision>
  <dc:subject/>
  <dc:title>V Y H L Á Š K A  č</dc:title>
</cp:coreProperties>
</file>